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илиала ФГБОУ ВПО </w:t>
      </w:r>
    </w:p>
    <w:p>
      <w:pPr>
        <w:pStyle w:val="Normal"/>
        <w:ind w:left="0" w:right="0" w:hanging="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ГУ» в г. Славянске-на-Кубан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_________________ А.И. Яценко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 2015 г.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/отче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кафедры ис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етодики её преподава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0"/>
        <w:gridCol w:w="4040"/>
        <w:gridCol w:w="1580"/>
        <w:gridCol w:w="11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йтинговые показатели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полнитель, значение показате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и выполнен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метка о выполне-н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ность привлечения средств на НИР и объемы НИР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явки на конкурсные НИ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чков О.Б.      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исьменная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Т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Г</w:t>
            </w:r>
            <w:r>
              <w:rPr>
                <w:rFonts w:eastAsia="Times New Roman" w:cs="Arial"/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>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ечишко</w:t>
            </w:r>
            <w:r>
              <w:rPr>
                <w:rFonts w:eastAsia="Times New Roman" w:cs="Arial"/>
                <w:szCs w:val="20"/>
              </w:rPr>
              <w:t xml:space="preserve"> Д.Н.    </w:t>
            </w:r>
            <w:r>
              <w:rPr>
                <w:rFonts w:cs="Arial"/>
                <w:szCs w:val="20"/>
              </w:rPr>
              <w:t>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ябиков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А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Н</w:t>
            </w:r>
            <w:r>
              <w:rPr>
                <w:rFonts w:eastAsia="Times New Roman" w:cs="Arial"/>
                <w:szCs w:val="20"/>
              </w:rPr>
              <w:t xml:space="preserve">.     </w:t>
            </w:r>
            <w:r>
              <w:rPr>
                <w:rFonts w:cs="Arial"/>
                <w:szCs w:val="20"/>
              </w:rPr>
              <w:t xml:space="preserve"> 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нузин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Е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Times New Roman" w:cs="Arial"/>
                <w:szCs w:val="20"/>
              </w:rPr>
              <w:t xml:space="preserve">.     </w:t>
            </w:r>
            <w:r>
              <w:rPr>
                <w:rFonts w:cs="Arial"/>
                <w:szCs w:val="20"/>
              </w:rPr>
              <w:t xml:space="preserve"> – 2 гранта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мельянов Ю.Н. 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7 заявок на грант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ъем НИР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– грант РГНФ – 200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-2016 г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исьменная Т.Г. – грант РГНФ – 250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ентябрь 2015 -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6 г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450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ательская активнос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учебников: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- с рецензией уполномоченной Минобрнаукой РФ организаци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с грифами УМО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учебных пособий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с рецензией уполномоченной Минобрнаукой РФ организаци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 грифами УМО вузов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рекомендованных РИС филиал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учебно-методических пособий  рекомендованных УМС филиал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других методических указаний, рекомендаций, практикумов, сборников  и т.п., рекомендованных УМС филиал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ечишко Д.Н.:    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ка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чков О.Б.:      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мельянов Ю.Н.: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: - 1 ш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мельянова Е.А.: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нузин Е.В.:     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ябиков А.Н.:     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7 единиц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здание монограф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Издание стате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lang w:val="zxx"/>
              </w:rPr>
            </w:pPr>
            <w:r>
              <w:rPr>
                <w:rFonts w:cs="Arial"/>
                <w:szCs w:val="20"/>
              </w:rPr>
              <w:t>- в изданиях из перечня ВАК (российских и зарубежных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zxx"/>
              </w:rPr>
              <w:t>Манузин Е.В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.         </w:t>
            </w:r>
            <w:r>
              <w:rPr>
                <w:rStyle w:val="61pt"/>
                <w:rFonts w:cs="Arial" w:ascii="Arial" w:hAnsi="Arial"/>
                <w:i w:val="false"/>
                <w:iCs w:val="false"/>
                <w:spacing w:val="0"/>
                <w:sz w:val="20"/>
                <w:szCs w:val="20"/>
              </w:rPr>
              <w:t>1 стат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ка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Письменная Т.Г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2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авгородний Д.С.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ка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речишко Д.Н.    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      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7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 других зарубежных изданиях и российских  изданиях, имеющих индекс научного цитирования (РИНЦ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ечишко Д.Н.:     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чков О.Б.:        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мельянов Ю.Н.:   - 2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-дека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: - 1 ш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мельянова Е.А.:  - 2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нузин Е.В.:        - 2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авгородний Д.С.</w:t>
            </w:r>
            <w:r>
              <w:rPr>
                <w:rFonts w:cs="Arial"/>
                <w:i w:val="false"/>
                <w:szCs w:val="20"/>
              </w:rPr>
              <w:t>: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ябиков А.Н.:        - 2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Письменная Т.Г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  - 3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15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Издание других стате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:       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:    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февраль </w:t>
            </w:r>
            <w:r>
              <w:rPr>
                <w:rFonts w:cs="Arial"/>
                <w:sz w:val="20"/>
                <w:szCs w:val="20"/>
              </w:rPr>
              <w:t>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: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: 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-дека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:        2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: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8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Издание тезисов докладов (объем до 0,2 п.л.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Издание сборников научных трудов преподавателей и (или) студентов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, Рябиков А.Н.: 1 сборник статей преподавателей и студентов  12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Серогодский Н.А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2 сборник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0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Разработка электронных учебников и учебных пособ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1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Разработка и/или актуализация РПД учебного плана ФГОС ВПО (предоставляется в библиотеку в электронном и бумажном виде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: 6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РПД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5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5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: 3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а Е.А.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 Ю.Н.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: 3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: 5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авгородний Д.С.</w:t>
            </w:r>
            <w:r>
              <w:rPr>
                <w:rFonts w:cs="Arial" w:ascii="Arial" w:hAnsi="Arial"/>
                <w:i w:val="false"/>
                <w:szCs w:val="20"/>
              </w:rPr>
              <w:t>: 1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35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Организация научных, учебно-методических и творческих мероприятий, в т.ч. студенческих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4.1.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 xml:space="preserve">Организация </w:t>
            </w:r>
            <w:r>
              <w:rPr>
                <w:rFonts w:cs="Arial"/>
                <w:szCs w:val="20"/>
              </w:rPr>
              <w:t>(в качестве главного организатора) научных, учебно-методических и творческих мероприятий, в т.ч. студенческих: конференций, форумов, олимпиад, конкурсов на лучшую НИР, выставок, творческих конкурсов (в соответствии с приказами и отчетами)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Письменная Т.Г.: – 1 Всероссийская научно-практическая конференция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Серогодский Н.А.: – 1  Всероссийская научно-практическая конференц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 xml:space="preserve">сентябрь </w:t>
            </w:r>
            <w:r>
              <w:rPr>
                <w:rFonts w:cs="Arial"/>
                <w:szCs w:val="20"/>
              </w:rPr>
              <w:t>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Письменная Т.Г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– экскурсия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 по историческим местам Краснодарского кра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ия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 по историческим местам Краснодарского кра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Клочков О.Б.: – 1 экскурсия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 по памятным местам воинской славы Краснодарского кра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февраль</w:t>
            </w:r>
            <w:r>
              <w:rPr>
                <w:rFonts w:cs="Arial"/>
                <w:szCs w:val="20"/>
              </w:rPr>
              <w:t xml:space="preserve">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3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  <w:lang w:val="zxx"/>
              </w:rPr>
            </w:pPr>
            <w:r>
              <w:rPr>
                <w:rFonts w:cs="Arial"/>
                <w:szCs w:val="20"/>
              </w:rPr>
              <w:t>- вузов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ия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 по историческим местам Краснодарского кра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а Е.А.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 экскурсия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«Организация экскурсионных мероприятий в станице Тамань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Манузин Е.В.: Организация «Дней молодежной науки – 2016» на кафедр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авгородний Д.С.</w:t>
            </w:r>
            <w:r>
              <w:rPr>
                <w:rFonts w:cs="Arial" w:ascii="Arial" w:hAnsi="Arial"/>
                <w:i w:val="false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Руководство  проведением «Дня факультет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авгородний Д.С.</w:t>
            </w:r>
            <w:r>
              <w:rPr>
                <w:rFonts w:cs="Arial" w:ascii="Arial" w:hAnsi="Arial"/>
                <w:i w:val="false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Организация проведения «Дня открытых дверей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 Ю.Н.: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ия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 по историческим местам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ерогодский Н.А.: Модератор круглого стола в рамках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«Дней молодежной науки – 2016» на кафедр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7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szCs w:val="20"/>
              </w:rPr>
              <w:t>4.2.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szCs w:val="20"/>
              </w:rPr>
              <w:t>Участие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 организации  (организация работ отдельных секций, пленарных заседаний и т. п.) научных, учебно-методических и творческих мероприятий, в т.ч. студенческих (в соответствии с приказами и отчетами),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ябиков А.Н., 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1 мероприятие «Кресный ход к Дню св. Мефодия и Кирилла»</w:t>
            </w:r>
          </w:p>
        </w:tc>
        <w:tc>
          <w:tcPr>
            <w:tcW w:w="158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6 г.</w:t>
            </w:r>
          </w:p>
        </w:tc>
        <w:tc>
          <w:tcPr>
            <w:tcW w:w="11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Письменная Т.Г. – 1 краевой форум православной молодежи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нвар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1 краевой молодежный православный фору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вра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узов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Рябиков А.Н. Организатор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роведения «Дня факультет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ябиков А.Н. Круглый стол в «Дни молодежной науки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 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секция «Регионоведение Северного Кавказа: вузу и школе» в неделе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 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секция «Регионоведение России» в неделе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</w:t>
            </w: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1 курс. раб. «Лучшая научная и творческая работа студентов, магистрантов и аспирантов филиал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 – 1 курс. раб. «Лучшая научная и творческая работа студентов, магистрантов и аспирантов филиал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– 1 студенческий научный проект «Моя научная инициатив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7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Результативность НИРС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дготовка студентов-призеров и лауреатов конкурсов НИР, олимпиад, выставок, конференций, творческих конкурсов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 призе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1 призе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явка на внешние студенческие гран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явка на студенческий х/д НИ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явка на внутренние студенческие гран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Подготовка научно-педагогических кадров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Защита диссертац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доктор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кандидат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щита диссертации в нормативный срок аспирантами кафедры (обучающимися в аспирантуре филиала), (не позднее одного года после окончания аспирантуры) (не входят в п. 6.1.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3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числение в аспирантуру филиала при  кафедре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Ахмадеева А.В. (асп), – Манузин Е.В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нец Б.М.</w:t>
            </w:r>
            <w:r>
              <w:rPr>
                <w:rFonts w:cs="Arial"/>
                <w:i/>
                <w:szCs w:val="20"/>
              </w:rPr>
              <w:t xml:space="preserve"> (</w:t>
            </w:r>
            <w:r>
              <w:rPr>
                <w:rFonts w:cs="Arial"/>
                <w:i w:val="false"/>
                <w:iCs w:val="false"/>
                <w:szCs w:val="20"/>
              </w:rPr>
              <w:t>асп.</w:t>
            </w:r>
            <w:r>
              <w:rPr>
                <w:rFonts w:cs="Arial"/>
                <w:i/>
                <w:szCs w:val="20"/>
              </w:rPr>
              <w:t xml:space="preserve">), – </w:t>
            </w:r>
            <w:r>
              <w:rPr>
                <w:rFonts w:cs="Arial"/>
                <w:i w:val="false"/>
                <w:iCs w:val="false"/>
                <w:szCs w:val="20"/>
              </w:rPr>
              <w:t>Клочков О.Б.</w:t>
            </w:r>
            <w:r>
              <w:rPr>
                <w:rFonts w:cs="Arial"/>
                <w:i/>
                <w:szCs w:val="20"/>
              </w:rPr>
              <w:t xml:space="preserve"> – </w:t>
            </w:r>
            <w:r>
              <w:rPr>
                <w:rFonts w:cs="Arial"/>
                <w:i w:val="false"/>
                <w:iCs w:val="false"/>
                <w:szCs w:val="20"/>
              </w:rPr>
              <w:t>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авлов К.А. </w:t>
            </w:r>
            <w:r>
              <w:rPr>
                <w:rFonts w:cs="Arial"/>
                <w:i w:val="false"/>
                <w:iCs w:val="false"/>
                <w:szCs w:val="20"/>
              </w:rPr>
              <w:t>(асп.),</w:t>
            </w:r>
            <w:r>
              <w:rPr>
                <w:rFonts w:cs="Arial"/>
                <w:i/>
                <w:szCs w:val="20"/>
              </w:rPr>
              <w:t xml:space="preserve"> – </w:t>
            </w:r>
            <w:r>
              <w:rPr>
                <w:rFonts w:cs="Arial"/>
                <w:i w:val="false"/>
                <w:iCs w:val="false"/>
                <w:szCs w:val="20"/>
              </w:rPr>
              <w:t>Клочков О.Б</w:t>
            </w:r>
            <w:r>
              <w:rPr>
                <w:rFonts w:cs="Arial"/>
                <w:i/>
                <w:szCs w:val="20"/>
              </w:rPr>
              <w:t xml:space="preserve">. – </w:t>
            </w:r>
            <w:r>
              <w:rPr>
                <w:rFonts w:cs="Arial"/>
                <w:i w:val="false"/>
                <w:iCs w:val="false"/>
                <w:szCs w:val="20"/>
              </w:rPr>
              <w:t>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Жук Т.С. (асп), – Серогодский Н.А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слова А.Д. (асп.), – Письменная Т.Г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Чернявская Д.К. </w:t>
            </w:r>
            <w:r>
              <w:rPr>
                <w:rFonts w:cs="Arial"/>
                <w:i w:val="false"/>
                <w:iCs w:val="false"/>
                <w:szCs w:val="20"/>
              </w:rPr>
              <w:t>(асп.), – Письменная Т.Г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енисова Е.В. </w:t>
            </w:r>
            <w:r>
              <w:rPr>
                <w:rFonts w:cs="Arial"/>
                <w:i w:val="false"/>
                <w:iCs w:val="false"/>
                <w:szCs w:val="20"/>
              </w:rPr>
              <w:t>(асп.), – Письменная Т.Г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7 аспирант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 xml:space="preserve">Повышение квалификации 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7.</w:t>
            </w:r>
            <w:r>
              <w:rPr>
                <w:rFonts w:cs="Arial"/>
                <w:szCs w:val="20"/>
                <w:lang w:val="ru-RU"/>
              </w:rPr>
              <w:t>1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Повышение квалификации по профилю педагогической деятельност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Манузин Е.В.      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-дека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 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    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4 человек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Профориентационная и воспитательная работа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 в шко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3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враль-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 xml:space="preserve">Рябиков А.Н.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1 мероприятие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октябрь </w:t>
            </w:r>
            <w:r>
              <w:rPr>
                <w:rFonts w:cs="Arial"/>
                <w:szCs w:val="20"/>
              </w:rPr>
              <w:t xml:space="preserve">2015 г. </w:t>
            </w:r>
            <w:r>
              <w:rPr>
                <w:rFonts w:cs="Arial"/>
                <w:sz w:val="18"/>
                <w:szCs w:val="18"/>
              </w:rPr>
              <w:t>февраль</w:t>
            </w:r>
            <w:r>
              <w:rPr>
                <w:rFonts w:cs="Arial"/>
                <w:szCs w:val="20"/>
              </w:rPr>
              <w:t xml:space="preserve"> 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– 2 мероприятия в шко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Емельянова Е.А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мероприятия в школ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нвар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4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 в шко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городний Д.С. </w:t>
            </w:r>
            <w:r>
              <w:rPr>
                <w:rFonts w:cs="Arial"/>
                <w:i/>
                <w:iCs/>
                <w:szCs w:val="20"/>
              </w:rPr>
              <w:t xml:space="preserve">– </w:t>
            </w:r>
            <w:r>
              <w:rPr>
                <w:rFonts w:cs="Arial"/>
                <w:szCs w:val="20"/>
              </w:rPr>
              <w:t>2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..40 шко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1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Организация воспитательной рабо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враль-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городний Д.С. </w:t>
            </w:r>
            <w:r>
              <w:rPr>
                <w:rFonts w:cs="Arial"/>
                <w:i/>
                <w:iCs/>
                <w:szCs w:val="20"/>
              </w:rPr>
              <w:t xml:space="preserve">– </w:t>
            </w:r>
            <w:r>
              <w:rPr>
                <w:rFonts w:cs="Arial"/>
                <w:szCs w:val="20"/>
              </w:rPr>
              <w:t>2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 – 4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</w:t>
            </w:r>
            <w:r>
              <w:rPr>
                <w:rFonts w:cs="Arial"/>
                <w:iCs/>
                <w:szCs w:val="20"/>
              </w:rPr>
              <w:t xml:space="preserve"> – 2</w:t>
            </w:r>
            <w:r>
              <w:rPr>
                <w:rFonts w:cs="Arial"/>
                <w:szCs w:val="20"/>
              </w:rPr>
              <w:t xml:space="preserve"> мероприяти</w:t>
            </w:r>
            <w:r>
              <w:rPr>
                <w:rFonts w:cs="Arial"/>
                <w:iCs/>
                <w:szCs w:val="20"/>
              </w:rPr>
              <w:t>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16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2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Организация работы по трудоустройству выпускников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– 1 мероприятие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 xml:space="preserve">Рябиков А.Н.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    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а Е.А.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5-май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  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городний Д.С.  </w:t>
            </w:r>
            <w:r>
              <w:rPr>
                <w:rFonts w:cs="Arial"/>
                <w:i w:val="false"/>
                <w:iCs w:val="false"/>
                <w:szCs w:val="20"/>
              </w:rPr>
              <w:t>– 2</w:t>
            </w:r>
            <w:r>
              <w:rPr>
                <w:rFonts w:cs="Arial"/>
                <w:szCs w:val="20"/>
              </w:rPr>
              <w:t xml:space="preserve">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ечение года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</w:t>
            </w:r>
            <w:r>
              <w:rPr>
                <w:rFonts w:cs="Arial"/>
                <w:iCs/>
                <w:szCs w:val="20"/>
              </w:rPr>
              <w:t xml:space="preserve">  – 1</w:t>
            </w:r>
            <w:r>
              <w:rPr>
                <w:rFonts w:cs="Arial"/>
                <w:szCs w:val="20"/>
              </w:rPr>
              <w:t xml:space="preserve"> мероприяти</w:t>
            </w:r>
            <w:r>
              <w:rPr>
                <w:rFonts w:cs="Arial"/>
                <w:iCs/>
                <w:szCs w:val="20"/>
              </w:rPr>
              <w:t>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т 2016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14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Принято на заседании кафедры </w:t>
      </w:r>
      <w:r>
        <w:rPr>
          <w:rFonts w:cs="Arial"/>
          <w:lang w:val="en-US"/>
        </w:rPr>
        <w:t>19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юня</w:t>
      </w:r>
      <w:r>
        <w:rPr>
          <w:rFonts w:cs="Arial"/>
        </w:rPr>
        <w:t xml:space="preserve"> 2015 г., протокол № 1</w:t>
      </w:r>
      <w:r>
        <w:rPr>
          <w:rFonts w:cs="Arial"/>
          <w:lang w:val="en-US"/>
        </w:rPr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 истории</w:t>
      </w:r>
    </w:p>
    <w:p>
      <w:pPr>
        <w:pStyle w:val="TextBody"/>
        <w:rPr>
          <w:rFonts w:cs="Arial"/>
        </w:rPr>
      </w:pPr>
      <w:r>
        <w:rPr/>
        <w:t>и методики её преподавания филиала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ФГБОУ ВПО «КубГУ» в г. Славянске-на-Кубани                    _______________             А.Н. Рябиков</w:t>
        <w:tab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56">
    <w:name w:val="Основной текст (5) + 6"/>
    <w:qFormat/>
    <w:rPr>
      <w:rFonts w:ascii="Times New Roman" w:hAnsi="Times New Roman" w:eastAsia="Times New Roman" w:cs="Times New Roman"/>
      <w:spacing w:val="20"/>
      <w:sz w:val="13"/>
      <w:szCs w:val="13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spacing w:val="-1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i/>
      <w:iCs/>
      <w:spacing w:val="-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(2)"/>
    <w:basedOn w:val="Normal"/>
    <w:next w:val="Normal"/>
    <w:qFormat/>
    <w:pPr>
      <w:bidi w:val="0"/>
      <w:spacing w:lineRule="exact" w:line="11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20"/>
      <w:w w:val="100"/>
      <w:position w:val="0"/>
      <w:sz w:val="13"/>
      <w:sz w:val="13"/>
      <w:szCs w:val="13"/>
      <w:vertAlign w:val="baseline"/>
      <w:lang w:val="ru-RU"/>
    </w:rPr>
  </w:style>
  <w:style w:type="paragraph" w:styleId="3">
    <w:name w:val="Îñíîâíîé òåêñò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7"/>
      <w:sz w:val="17"/>
      <w:szCs w:val="17"/>
      <w:vertAlign w:val="baseline"/>
      <w:lang w:val="en-US"/>
    </w:rPr>
  </w:style>
  <w:style w:type="paragraph" w:styleId="61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52">
    <w:name w:val="Основной текст (5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8"/>
      <w:sz w:val="18"/>
      <w:szCs w:val="18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pacing w:val="-10"/>
      <w:w w:val="100"/>
      <w:position w:val="0"/>
      <w:sz w:val="20"/>
      <w:sz w:val="20"/>
      <w:vertAlign w:val="baseline"/>
      <w:lang w:val="ru-RU"/>
    </w:rPr>
  </w:style>
  <w:style w:type="paragraph" w:styleId="9">
    <w:name w:val="Îñíîâíîé òåêñò (9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28"/>
      <w:sz w:val="28"/>
      <w:szCs w:val="28"/>
      <w:vertAlign w:val="baseline"/>
      <w:lang w:val="en-US"/>
    </w:rPr>
  </w:style>
  <w:style w:type="paragraph" w:styleId="8">
    <w:name w:val="Îñíîâíîé òåêñò (8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30"/>
      <w:sz w:val="30"/>
      <w:szCs w:val="30"/>
      <w:vertAlign w:val="baseline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1:00Z</dcterms:created>
  <dc:creator/>
  <dc:description/>
  <dc:language>en-US</dc:language>
  <cp:lastModifiedBy>женя</cp:lastModifiedBy>
  <cp:lastPrinted>2015-09-09T13:44:00Z</cp:lastPrinted>
  <dcterms:modified xsi:type="dcterms:W3CDTF">2015-09-09T05:24:00Z</dcterms:modified>
  <cp:revision>4</cp:revision>
  <dc:subject/>
  <dc:title/>
</cp:coreProperties>
</file>